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Радио роман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8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распоряжение администрации города Армянска от 11.05.2016 №161 «Об обеспечении взаимодействия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м комитетом по государственной регистрации и кадастру Республики Крым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6.10.2003 №131-ФЗ «Об общих принципах организации местного самоуправления в Российской Федерации», Постановлением Совета министров Республики Крым от 12.11.2014 №450 «О плате за земельные участки, которые расположены на территории Республики Крым» в связи с изменением структуры администрации города Армянска Республики Кры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распоряжение администрации города Армянска от 11.05.2016 №161 «Об обеспечении взаимодействия с </w:t>
      </w:r>
      <w:r>
        <w:rPr>
          <w:rFonts w:cs="Times New Roman" w:ascii="Times New Roman" w:hAnsi="Times New Roman"/>
          <w:sz w:val="28"/>
          <w:szCs w:val="28"/>
        </w:rPr>
        <w:t>Государственным комитетом по государственной регистрации и кадастру Республики Крым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1, 3, 5, 6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имущественных и земельных отношений» заменить словами «заведующий сектором земельных отношений отдела архитектуры, градостроительства, земельных отношен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Армянска Черненко А.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8:00Z</dcterms:created>
  <dc:creator>Oper2</dc:creator>
  <dc:description/>
  <cp:keywords/>
  <dc:language>en-US</dc:language>
  <cp:lastModifiedBy>АХЧ</cp:lastModifiedBy>
  <cp:lastPrinted>2017-08-17T14:07:00Z</cp:lastPrinted>
  <dcterms:modified xsi:type="dcterms:W3CDTF">2017-10-06T11:42:00Z</dcterms:modified>
  <cp:revision>7</cp:revision>
  <dc:subject/>
  <dc:title>Радио романтика</dc:title>
</cp:coreProperties>
</file>